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240</wp:posOffset>
            </wp:positionH>
            <wp:positionV relativeFrom="paragraph">
              <wp:posOffset>144145</wp:posOffset>
            </wp:positionV>
            <wp:extent cx="7376160" cy="8953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ário de Avaliação de Atuação do Estagiár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Identifi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supervisora do estágio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regente da sala de aula_________________________________________ Turma ____________________                           Número de alunos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tuação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Desenvolvimento da au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56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LI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>Planejamento</w:t>
            </w:r>
            <w:r>
              <w:rPr>
                <w:rFonts w:cs="Arial" w:ascii="Arial" w:hAnsi="Arial"/>
              </w:rPr>
              <w:t>: Estruturação do plano de aula quanto a objetivos, conteúdos, metodologia, recursos e avali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mínio de classe: </w:t>
            </w:r>
            <w:r>
              <w:rPr>
                <w:rFonts w:cs="Arial" w:ascii="Arial" w:hAnsi="Arial"/>
              </w:rPr>
              <w:t>mantém um bom nível de liderança, tomando iniciativas e orientando as atividades de forma organizada. Uso adequado da voz (volume, timbre e expressividade). Gestão do temp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>Execução</w:t>
            </w:r>
            <w:r>
              <w:rPr>
                <w:rFonts w:cs="Arial" w:ascii="Arial" w:hAnsi="Arial"/>
              </w:rPr>
              <w:t>: criatividade, motivação, domínio dos conteúdos específicos, adequação dos conteúdos ao nível da turma e aplicação de atividades que contribuam para o desenvolvimento e aprendizagem dos alun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rPr/>
            </w:pPr>
            <w:r>
              <w:rPr>
                <w:rFonts w:cs="Arial" w:ascii="Arial" w:hAnsi="Arial"/>
                <w:b/>
              </w:rPr>
              <w:t xml:space="preserve">Recursos didático-pedagógicos: </w:t>
            </w:r>
            <w:r>
              <w:rPr>
                <w:rFonts w:cs="Arial" w:ascii="Arial" w:hAnsi="Arial"/>
              </w:rPr>
              <w:t>uso adequado de recursos (quadro de giz, textos, filmes, retro projetor e outros), que possam auxiliar na apreensão do conheci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 – cada item avaliado soma o total de 2,5 pontos, totalizando ao final 10,0 pontos (caso o acadêmico tire a nota máxim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PROFESSOR REGENTE</w:t>
      </w:r>
      <w:r>
        <w:br w:type="page"/>
      </w:r>
    </w:p>
    <w:p>
      <w:pPr>
        <w:pStyle w:val="Normal"/>
        <w:spacing w:before="52" w:after="52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240</wp:posOffset>
            </wp:positionH>
            <wp:positionV relativeFrom="paragraph">
              <wp:posOffset>144145</wp:posOffset>
            </wp:positionV>
            <wp:extent cx="7376160" cy="89535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57"/>
        <w:gridCol w:w="2219"/>
        <w:gridCol w:w="435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UAÇÃO E PRESENÇA DO ESTAGIÁRIO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Ativ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a 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 de Atuação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IMBO E ASSINATURA DO DIRETOR</w:t>
            </w:r>
          </w:p>
        </w:tc>
      </w:tr>
      <w:tr>
        <w:trPr>
          <w:trHeight w:val="16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__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na sala de aula da EJ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ção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__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o plano de aula na turma de EJ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28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60" w:after="0"/>
      <w:rPr>
        <w:rFonts w:cs="Arial"/>
        <w:sz w:val="20"/>
        <w:szCs w:val="18"/>
      </w:rPr>
    </w:pPr>
    <w:r>
      <w:rPr>
        <w:rFonts w:cs="Arial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szCs w:val="20"/>
      <w:lang w:val="de-DE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5:00Z</dcterms:created>
  <dc:creator>Windows</dc:creator>
  <dc:description/>
  <cp:keywords/>
  <dc:language>en-US</dc:language>
  <cp:lastModifiedBy>FainSep 04</cp:lastModifiedBy>
  <cp:lastPrinted>2016-08-30T14:49:00Z</cp:lastPrinted>
  <dcterms:modified xsi:type="dcterms:W3CDTF">2024-01-26T2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CA6773BB4EFE95F1D97AC779273F</vt:lpwstr>
  </property>
  <property fmtid="{D5CDD505-2E9C-101B-9397-08002B2CF9AE}" pid="3" name="KSOProductBuildVer">
    <vt:lpwstr>1046-12.2.0.13431</vt:lpwstr>
  </property>
</Properties>
</file>