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ário de Avaliação de Atuação do Estagiári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Identifi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agiário (a)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supervisora do estágio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a regente da sala de aula_________________________________________ Turma _________________                        Número de participantes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atuação 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Desenvolvimento da au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  <w:gridCol w:w="1560"/>
      </w:tblGrid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2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LIAÇÃ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A</w:t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>Planejamento</w:t>
            </w:r>
            <w:r>
              <w:rPr>
                <w:rFonts w:cs="Arial" w:ascii="Arial" w:hAnsi="Arial"/>
              </w:rPr>
              <w:t>: Estruturação do plano de aula quanto a objetivos, conteúdos, metodologia, recursos e avaliaç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mínio de classe: </w:t>
            </w:r>
            <w:r>
              <w:rPr>
                <w:rFonts w:cs="Arial" w:ascii="Arial" w:hAnsi="Arial"/>
              </w:rPr>
              <w:t>mantém um bom nível de liderança, tomando iniciativas e orientando as atividades de forma organizada. Uso adequado da voz (volume, timbre e expressividade). Gestão do temp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jc w:val="both"/>
              <w:rPr/>
            </w:pPr>
            <w:r>
              <w:rPr>
                <w:rFonts w:cs="Arial" w:ascii="Arial" w:hAnsi="Arial"/>
                <w:b/>
              </w:rPr>
              <w:t>Execução</w:t>
            </w:r>
            <w:r>
              <w:rPr>
                <w:rFonts w:cs="Arial" w:ascii="Arial" w:hAnsi="Arial"/>
              </w:rPr>
              <w:t>: criatividade, motivação, domínio dos conteúdos específicos, adequação dos conteúdos ao nível da turma e aplicação de atividades que contribuam para o desenvolvimento e aprendizagem dos alun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113"/>
              <w:rPr/>
            </w:pPr>
            <w:r>
              <w:rPr>
                <w:rFonts w:cs="Arial" w:ascii="Arial" w:hAnsi="Arial"/>
                <w:b/>
              </w:rPr>
              <w:t xml:space="preserve">Recursos didático-pedagógicos: </w:t>
            </w:r>
            <w:r>
              <w:rPr>
                <w:rFonts w:cs="Arial" w:ascii="Arial" w:hAnsi="Arial"/>
              </w:rPr>
              <w:t>uso adequado de recursos (quadro de giz, textos, filmes, retro projetor e outros), que possam auxiliar na apreensão do conheciment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BSERVAÇÃO – cada item avaliado soma o total de 2,5 pontos, totalizando ao final 10,0 pontos (caso o acadêmico tire a nota máxima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DO PROFESSOR REGENTE</w:t>
      </w:r>
      <w:r>
        <w:br w:type="page"/>
      </w:r>
    </w:p>
    <w:p>
      <w:pPr>
        <w:pStyle w:val="Normal"/>
        <w:spacing w:before="52" w:after="5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57"/>
        <w:gridCol w:w="2219"/>
        <w:gridCol w:w="435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UAÇÃO E PRESENÇA DO ESTAGIÁRIO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Ativid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rga 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alidade de Atuação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IMBO E ASSINATURA DO DIRETOR</w:t>
            </w:r>
          </w:p>
        </w:tc>
      </w:tr>
      <w:tr>
        <w:trPr>
          <w:trHeight w:val="133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ção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__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no Espaço não Escola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2" w:after="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licação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/____/______</w:t>
            </w:r>
          </w:p>
          <w:p>
            <w:pPr>
              <w:pStyle w:val="Normal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h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52" w:after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ção prática do projeto no Espaço não Escola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2" w:after="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8" w:top="344" w:footer="28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spacing w:before="60" w:after="0"/>
      <w:rPr>
        <w:rFonts w:cs="Arial"/>
        <w:sz w:val="20"/>
        <w:szCs w:val="18"/>
      </w:rPr>
    </w:pPr>
    <w:r>
      <w:rPr>
        <w:rFonts w:cs="Arial"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5940</wp:posOffset>
          </wp:positionH>
          <wp:positionV relativeFrom="paragraph">
            <wp:posOffset>-238125</wp:posOffset>
          </wp:positionV>
          <wp:extent cx="7376160" cy="89535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761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73"/>
        </w:tabs>
        <w:ind w:left="473" w:hanging="113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orpodetexto3Char">
    <w:name w:val="Corpo de texto 3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">
    <w:name w:val="Texto"/>
    <w:basedOn w:val="Normal"/>
    <w:qFormat/>
    <w:pPr>
      <w:spacing w:lineRule="auto" w:line="360"/>
      <w:ind w:firstLine="709"/>
      <w:jc w:val="both"/>
    </w:pPr>
    <w:rPr>
      <w:rFonts w:ascii="Arial" w:hAnsi="Arial" w:cs="Arial"/>
      <w:i/>
      <w:iCs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szCs w:val="20"/>
      <w:lang w:val="de-DE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25:00Z</dcterms:created>
  <dc:creator>Windows</dc:creator>
  <dc:description/>
  <cp:keywords/>
  <dc:language>en-US</dc:language>
  <cp:lastModifiedBy>FainSep 04</cp:lastModifiedBy>
  <cp:lastPrinted>2016-08-30T14:49:00Z</cp:lastPrinted>
  <dcterms:modified xsi:type="dcterms:W3CDTF">2024-01-26T1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9CA6773BB4EFE95F1D97AC779273F</vt:lpwstr>
  </property>
  <property fmtid="{D5CDD505-2E9C-101B-9397-08002B2CF9AE}" pid="3" name="KSOProductBuildVer">
    <vt:lpwstr>1046-11.2.0.11537</vt:lpwstr>
  </property>
</Properties>
</file>